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</w:tblGrid>
      <w:tr>
        <w:trPr>
          <w:trHeight w:val="120" w:hRule="atLeast"/>
        </w:trPr>
        <w:tc>
          <w:tcPr>
            <w:tcW w:w="12475" w:type="dxa"/>
            <w:tcBorders>
              <w:bottom w:val="double" w:sz="1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aps/>
                <w:sz w:val="26"/>
                <w:szCs w:val="28"/>
              </w:rPr>
            </w:pPr>
            <w:r>
              <w:rPr>
                <w:b/>
                <w:caps/>
                <w:sz w:val="26"/>
                <w:szCs w:val="28"/>
              </w:rPr>
              <w:t>ВІДДІЛ ОСВІТИ МАКАРІВСЬКОЇ РАЙОННОЇ ДЕРЖАВНОЇ АДМІНІСТРАЦІ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акарівський  навчально-виховний комплекс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</w:rPr>
              <w:t>«Загальноосвітня школа  І-ІІІ ступенів – природничо-математичний ліцей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ул. Піонерська, 3, смт. Макарів, Макарівський р-н; Київська обл., 08000; тел. (04578) 5-12-33, 5-10-83;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  <w:szCs w:val="20"/>
              </w:rPr>
              <w:t xml:space="preserve">e-mail: maknvk@meta.ua;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makarivnvk@ukr.net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http://www.makariv-lyceum.edukit.kiev.ua</w:t>
              </w:r>
            </w:hyperlink>
            <w:r>
              <w:rPr>
                <w:b/>
                <w:i/>
                <w:sz w:val="20"/>
                <w:szCs w:val="20"/>
              </w:rPr>
              <w:t>; код ЄДРПОУ: 36879860;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від 27.05.2016 року № 94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/>
      </w:pPr>
      <w:r>
        <w:rPr>
          <w:b/>
          <w:szCs w:val="28"/>
        </w:rPr>
        <w:t xml:space="preserve">Список учнів, які будуть відвідувати </w:t>
      </w:r>
      <w:r>
        <w:rPr>
          <w:b/>
        </w:rPr>
        <w:t>літній мовний табір на базі</w:t>
      </w:r>
    </w:p>
    <w:p>
      <w:pPr>
        <w:pStyle w:val="Subtitle"/>
        <w:jc w:val="center"/>
        <w:rPr/>
      </w:pPr>
      <w:r>
        <w:rPr>
          <w:b/>
        </w:rPr>
        <w:t>Макарівського навчально-виховного комплексу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«Загальноосвітня школа І-ІІІ ступенів – природничо-математичний ліцей»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66"/>
        <w:gridCol w:w="841"/>
        <w:gridCol w:w="1427"/>
        <w:gridCol w:w="2609"/>
        <w:gridCol w:w="2711"/>
        <w:gridCol w:w="40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І.П. учн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род-жен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ашня адреса,</w:t>
              <w:br/>
              <w:t>те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ІБ батькі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тушенко Владислав О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3/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Сергі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іктор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Катерина Андр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1а/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Валентин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ксанд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ороз Юлія Григо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івк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унзе 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Тетяна Серг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Дарина Серг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1б/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Павлі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іктор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ник Марія Серг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 1/4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а Анатолі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Миколай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Марина Олег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армійська 71/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іржамал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Микола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Катерина Анатол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 1/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Миколай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ксанд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ад Владислав Воло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а 4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асиль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 Григо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ий Дмитро Олег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ахтянка,</w:t>
              <w:br/>
              <w:t>вул.Коцюбинського 3 кв. 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сильович,</w:t>
              <w:br/>
              <w:t>Тетяна Микола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женський Максим Михайл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1/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женська Оксана Володими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ок Максим О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а 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ок Інна Олександ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ртем Олег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а 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Ірина Михай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Владислав Василь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Київський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Ольга Михай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Марія Васил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щинська ЗОШ І-ІІІ с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й Іван Василь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щинська ЗОШ І-ІІІ с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Анастасія Серг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 1а/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зуля Оксана Сергії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да Андрій Валер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товського 17/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да Інна Павлів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Адріан Серг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товського 17/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Альона Вікто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Левковський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 Микола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 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ська Світлана Анатол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Єлизавета Олекс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а 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еєнко Неллі Іван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ький Назар Воло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3/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авська Руслана Георг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 Ольга Вячеслав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7/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я Наталія Васи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асенко Мирослава Олександ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7/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асенко Ірина Олександ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имова Анастасія Юр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и 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ікто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нко Кирил Ярослав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1/1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чук Назарій Ів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14/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Іван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ладислав Серг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паєва 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іта Анатол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ч Анна Пет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Чорнобиля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Віктор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я Васи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Наталія Геннад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7 кв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 Аркадій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Іван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Анна Юр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12 кв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Петр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ія Володими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ницька Анастасія Андр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вронщин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лстолеська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Федо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уб Даря Серг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ханізаторів 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іктор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ерг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сь Ірина Богдан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 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Михайлі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Петр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 Іванна Іван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урівка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орького 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Вікторі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Іван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вський Василь Андр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онерська 5 кв. 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 Василь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Леонід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нюк Анастасія Пет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івк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 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Петрі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Костянтин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ька Марі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 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Віталій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Микола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 Ганна Вітал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 8 кв. 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Володимирі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Володимир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Валерія Серг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ружби 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 Вадим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 Наталія Олександ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билиц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паєва 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Миколайович</w:t>
              <w:br/>
              <w:t>Галина Вікто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юбов Сергії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вронщина,</w:t>
              <w:br/>
              <w:t>вул. Жовтнева 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Олександрович</w:t>
              <w:br/>
              <w:t>Ніна Микола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енко Ольга Володимир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іївка,</w:t>
              <w:br/>
              <w:t>вул. Слобода 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Миколайович</w:t>
              <w:br/>
              <w:t>Леся Микола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ат Аміна Михайл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а 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я Іван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ий Денис Василь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товського 9/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юк Світлана Володими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вець Дмитро Іго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ектна 4/1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Петр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й Олександр Андр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унзе 61/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ька Віталія Валер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ька Єлизавета Олег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рунзе 64/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цька Тетяна Анатолії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сь Анна Богдані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 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Петр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Михай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шок Юрій Віталі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Пушкіна 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Василі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інов Ярослав Вікто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чеп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Тетяна Анатоліївна</w:t>
              <w:br/>
              <w:t>Ігор Анатолій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ський НВК «ЗОШ І-ІІІ ст. – природничо-математичний ліцей»</w:t>
            </w:r>
          </w:p>
        </w:tc>
      </w:tr>
    </w:tbl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br/>
        <w:t xml:space="preserve">Директор Макарівського НВК                                                                           </w:t>
      </w:r>
      <w:r>
        <w:rPr>
          <w:b/>
          <w:i/>
          <w:sz w:val="32"/>
          <w:szCs w:val="32"/>
          <w:lang w:val="ru-RU"/>
        </w:rPr>
        <w:t>Н</w:t>
      </w:r>
      <w:r>
        <w:rPr>
          <w:b/>
          <w:i/>
          <w:sz w:val="32"/>
          <w:szCs w:val="32"/>
        </w:rPr>
        <w:t xml:space="preserve">. М. </w:t>
      </w:r>
      <w:r>
        <w:rPr>
          <w:b/>
          <w:i/>
          <w:sz w:val="32"/>
          <w:szCs w:val="32"/>
          <w:lang w:val="ru-RU"/>
        </w:rPr>
        <w:t>Кочкур</w:t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ідзаголово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ivnvk@ukr.net" TargetMode="External"/><Relationship Id="rId3" Type="http://schemas.openxmlformats.org/officeDocument/2006/relationships/hyperlink" Target="http://www.makariv-lyceum.edukit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3:00Z</dcterms:created>
  <dc:creator>privat</dc:creator>
  <dc:description/>
  <cp:keywords/>
  <dc:language>en-US</dc:language>
  <cp:lastModifiedBy>01</cp:lastModifiedBy>
  <dcterms:modified xsi:type="dcterms:W3CDTF">2016-05-27T10:10:00Z</dcterms:modified>
  <cp:revision>41</cp:revision>
  <dc:subject/>
  <dc:title>Список дітей на оздоровлення в </dc:title>
</cp:coreProperties>
</file>